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么公的又大又深又硬想要动态图哎呦这不就是我昨天晚上梦到的东西吗</w:t>
      </w:r>
      <w:r>
        <w:rPr>
          <w:sz w:val="48"/>
          <w:szCs w:val="48"/>
        </w:rPr>
        <w:t xml:space="preserve">1 </w:t>
      </w:r>
      <w:r>
        <w:rPr>
          <w:sz w:val="48"/>
          <w:szCs w:val="48"/>
        </w:rPr>
        <w:t>么公的又大又深又硬想要动态图之我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么公的又大又深又硬想要动态图之我如何成为他的梦中女孩</w:t>
      </w:r>
      <w:r>
        <w:rPr>
          <w:sz w:val="32"/>
          <w:szCs w:val="32"/>
        </w:rPr>
        <w:t>&lt;/p&gt;&lt;p&gt;&lt;img src="/static-img/UmhK1WvlPT6_OZwvHe9U3fIGqvjbdDZSdu9i6ahgLRZBri2HSl2nBSCY0XzFgq81.jpg"&gt;&lt;/p&gt;&lt;p&gt;</w:t>
      </w:r>
      <w:r>
        <w:rPr>
          <w:sz w:val="32"/>
          <w:szCs w:val="32"/>
        </w:rPr>
        <w:t>昨晚，我做了一个奇怪的梦。梦里，我成了一个美丽的仙女，住在一片神秘的森林里。我每天都要照顾着森林里的所有生物，尤其是那只巨大的龙——么公。</w:t>
      </w:r>
      <w:r>
        <w:rPr>
          <w:sz w:val="32"/>
          <w:szCs w:val="32"/>
        </w:rPr>
        <w:t>&lt;/p&gt;&lt;p&gt;</w:t>
      </w:r>
      <w:r>
        <w:rPr>
          <w:sz w:val="32"/>
          <w:szCs w:val="32"/>
        </w:rPr>
        <w:t>这个么公真的很特别，他不仅体型庞大，而且他的身体呈现出一种奇特的光芒，让人难以忘怀。他有着一双温柔的大眼睛，每当他望向我时，那眼中的温暖和力量都会让我心跳加速。但最让人惊讶的是，他似乎一直在寻找某种东西，一种能够将他内心世界展现出来的方式。</w:t>
      </w:r>
      <w:r>
        <w:rPr>
          <w:sz w:val="32"/>
          <w:szCs w:val="32"/>
        </w:rPr>
        <w:t>&lt;/p&gt;&lt;p&gt;&lt;img src="/static-img/pJD1ur6Ejk_gUF_yDYHlqfIGqvjbdDZSdu9i6ahgLRZBri2HSl2nBSCY0XzFgq81.jpg"&gt;&lt;/p&gt;&lt;p&gt;</w:t>
      </w:r>
      <w:r>
        <w:rPr>
          <w:sz w:val="32"/>
          <w:szCs w:val="32"/>
        </w:rPr>
        <w:t>我开始注意到，每当夜幕降临，星辰闪烁的时候，么公总会凝视着天空，然后闭上眼睛，全身散发出一种强烈而神秘的情感。我猜测，他可能是在寻找那个能捕捉这种情感并将其变为动态图像的方法。</w:t>
      </w:r>
      <w:r>
        <w:rPr>
          <w:sz w:val="32"/>
          <w:szCs w:val="32"/>
        </w:rPr>
        <w:t>&lt;/p&gt;&lt;p&gt;</w:t>
      </w:r>
      <w:r>
        <w:rPr>
          <w:sz w:val="32"/>
          <w:szCs w:val="32"/>
        </w:rPr>
        <w:t>为了帮助他，我决定研究一些古老的手法，比如用魔法书上的咒语或者通过一些传说中的技巧去试试。在漫长的一段时间里，我尝试了一些方法，但每次都失败了。直到有一天，当我偶然间发现了一本隐藏在古树叶之间的小册子，上面记载了一个关于“捕捉灵魂”与“表现力量”的神秘法术。</w:t>
      </w:r>
      <w:r>
        <w:rPr>
          <w:sz w:val="32"/>
          <w:szCs w:val="32"/>
        </w:rPr>
        <w:t>&lt;/p&gt;&lt;p&gt;&lt;img src="/static-img/dQGV34A_2OlCDHPSp4jVRPIGqvjbdDZSdu9i6ahgLRZBri2HSl2nBSCY0XzFgq81.jpg"&gt;&lt;/p&gt;&lt;p&gt;</w:t>
      </w:r>
      <w:r>
        <w:rPr>
          <w:sz w:val="32"/>
          <w:szCs w:val="32"/>
        </w:rPr>
        <w:t>我小心翼翼地准备好材料，并按照小册子的指示进行仪式。当夜幕降临时，我走到了么公面前，用手中的符纸轻轻触碰他的胸膛。那股无形却强悍的情感仿佛被吸引过来，与符纸产生了一种奇妙的反应。在这瞬间，一道璀璨夺目的光芒从我的手中射出，将整个夜空染成了金色，而么公则被包裹在其中，被摄入了一个无法描述的情境之中。</w:t>
      </w:r>
      <w:r>
        <w:rPr>
          <w:sz w:val="32"/>
          <w:szCs w:val="32"/>
        </w:rPr>
        <w:t>&lt;/p&gt;&lt;p&gt;</w:t>
      </w:r>
      <w:r>
        <w:rPr>
          <w:sz w:val="32"/>
          <w:szCs w:val="32"/>
        </w:rPr>
        <w:t>醒来后，那个梦彻底融入我的记忆之中，就像是发生过真实的事情一样。而且，从那以后，每当夜晚降临，星辰闪烁，我们就会一起坐在山顶上，看着那些由我们共同创造出的、充满魔力的动态图案，这是我和么公之间不可言喻的情谊的一部分，也是我生活中的宝贵回忆。</w:t>
      </w:r>
      <w:r>
        <w:rPr>
          <w:sz w:val="32"/>
          <w:szCs w:val="32"/>
        </w:rPr>
        <w:t>&lt;/p&gt;&lt;p&gt;&lt;img src="/static-img/zoUHKZ5e-xmu03LzFoZ6RPIGqvjbdDZSdu9i6ahgLRZBri2HSl2nBSCY0XzFgq81.jpg"&gt;&lt;/p&gt;&lt;p&gt;&lt;a href = "/doc/422350-</w:t>
      </w:r>
      <w:r>
        <w:rPr>
          <w:sz w:val="32"/>
          <w:szCs w:val="32"/>
        </w:rPr>
        <w:t>么公的又大又深又硬想要动态图哎呦这不就是我昨天晚上梦到的东西吗</w:t>
      </w:r>
      <w:r>
        <w:rPr>
          <w:sz w:val="32"/>
          <w:szCs w:val="32"/>
        </w:rPr>
        <w:t xml:space="preserve">1 </w:t>
      </w:r>
      <w:r>
        <w:rPr>
          <w:sz w:val="32"/>
          <w:szCs w:val="32"/>
        </w:rPr>
        <w:t>么公的又大又深又硬想要动态图之我如</w:t>
      </w:r>
      <w:r>
        <w:rPr>
          <w:sz w:val="32"/>
          <w:szCs w:val="32"/>
        </w:rPr>
        <w:t>.doc" rel="alternate" download="422350-</w:t>
      </w:r>
      <w:r>
        <w:rPr>
          <w:sz w:val="32"/>
          <w:szCs w:val="32"/>
        </w:rPr>
        <w:t>么公的又大又深又硬想要动态图哎呦这不就是我昨天晚上梦到的东西吗</w:t>
      </w:r>
      <w:r>
        <w:rPr>
          <w:sz w:val="32"/>
          <w:szCs w:val="32"/>
        </w:rPr>
        <w:t xml:space="preserve">1 </w:t>
      </w:r>
      <w:r>
        <w:rPr>
          <w:sz w:val="32"/>
          <w:szCs w:val="32"/>
        </w:rPr>
        <w:t>么公的又大又深又硬想要动态图之我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